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2015</w:t>
      </w:r>
      <w:r>
        <w:rPr>
          <w:b/>
          <w:bCs/>
          <w:sz w:val="32"/>
          <w:szCs w:val="32"/>
        </w:rPr>
        <w:t>第一学期辅导重修教师安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6405</wp:posOffset>
                </wp:positionV>
                <wp:extent cx="4762500" cy="301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  <w:gridCol w:w="1376"/>
                              <w:gridCol w:w="2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金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边智群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71436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固定收益证券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晓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71086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际金融学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卢秀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77979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央银行学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学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71268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企业</w:t>
                                  </w:r>
                                  <w:r>
                                    <w:rPr/>
                                    <w:t>ERP</w:t>
                                  </w:r>
                                  <w:r>
                                    <w:rPr/>
                                    <w:t>沙盘模拟实验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慧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42213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商业银行经营学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建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47218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瑞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07195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货币金融学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券投资业务实验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71209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券投资学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风险管理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立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86292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工程学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身保险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孔月红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45257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营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江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7206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市场与金融结构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世晓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37227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37.3pt;mso-wrap-distance-left:0pt;mso-wrap-distance-right:9pt;mso-wrap-distance-top:0pt;mso-wrap-distance-bottom:0pt;margin-top:13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  <w:gridCol w:w="1376"/>
                        <w:gridCol w:w="2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姓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金融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边智群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714366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收益证券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晓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710869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际金融学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卢秀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779799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银行学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学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7126896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企业</w:t>
                            </w:r>
                            <w:r>
                              <w:rPr/>
                              <w:t>ERP</w:t>
                            </w:r>
                            <w:r>
                              <w:rPr/>
                              <w:t>沙盘模拟实验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慧玲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4221335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业银行经营学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建华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472185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学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瑞华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071955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货币金融学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券投资业务实验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丹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712093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券投资学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风险管理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立勇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862925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工程学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身保险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孔月红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452572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营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江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72062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市场与金融结构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世晓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37227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1:00Z</dcterms:created>
  <dc:creator>付晨江</dc:creator>
  <dc:description/>
  <cp:keywords/>
  <dc:language>en-US</dc:language>
  <cp:lastModifiedBy>付晨江</cp:lastModifiedBy>
  <dcterms:modified xsi:type="dcterms:W3CDTF">2014-10-08T06:22:00Z</dcterms:modified>
  <cp:revision>2</cp:revision>
  <dc:subject/>
  <dc:title/>
</cp:coreProperties>
</file>