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级新生班级助理辅导员申请表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1"/>
        <w:gridCol w:w="81"/>
        <w:gridCol w:w="1179"/>
        <w:gridCol w:w="1789"/>
        <w:gridCol w:w="55"/>
        <w:gridCol w:w="1620"/>
        <w:gridCol w:w="125"/>
        <w:gridCol w:w="2268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阶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支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人简历及工作展望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主要撰写个人优势和工作展望可另附页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及邮编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备注：“学习及工作简历”栏须详细填写所担任职务及时间。入党阶段：入党积极分子、发展对象等。</w:t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54:00Z</dcterms:created>
  <dc:creator>school-332</dc:creator>
  <dc:description/>
  <cp:keywords/>
  <dc:language>en-US</dc:language>
  <cp:lastModifiedBy>369479777@qq.com</cp:lastModifiedBy>
  <dcterms:modified xsi:type="dcterms:W3CDTF">2020-08-13T07:13:00Z</dcterms:modified>
  <cp:revision>17</cp:revision>
  <dc:subject/>
  <dc:title>金融学院招聘06级学生助理辅导员申请表</dc:title>
</cp:coreProperties>
</file>